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ΣΤΟΙΧΕΙΑ ΕΝΔΙΑΦΕΡΟΜΕΝΟΥ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Όνο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τρώνυμ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άγγελμα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Διεύθυνσ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Κ.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όλη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ηλέφωνο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e-mail</w:t>
      </w:r>
      <w:r>
        <w:rPr>
          <w:sz w:val="20"/>
          <w:szCs w:val="20"/>
          <w:lang w:val="el-GR"/>
        </w:rPr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  <w:lang w:val="el-GR"/>
        </w:rPr>
        <w:t>Ημερομηνία</w:t>
        <w:tab/>
        <w:t>: …. / …. / 20</w:t>
      </w:r>
      <w:r>
        <w:rPr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/>
        <w:t>Συνημμένα :</w:t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7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3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l-GR"/>
        </w:rPr>
      </w:pPr>
      <w:r>
        <w:br w:type="column"/>
      </w:r>
      <w:r>
        <w:rPr>
          <w:b/>
          <w:lang w:val="el-GR"/>
        </w:rPr>
        <w:t>ΑΙΤΗΣ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ρος :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θνικό Κέντρο Έρευνας και Τεχνολογικής Ανάπτυξης / Ινστιτούτο ………….…….… ………………………………………….…</w:t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l-GR"/>
        </w:rPr>
        <w:t>6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χλμ. Χαριλάου – Θέρμης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Τ.Θ. 60361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570 01 Θέρμη - Θεσσαλονίκη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αρακαλώ όπως δεχθείτε την αίτησή μου για τη θέση συνεργάτη με σύμβαση ανάθεσης έργου στα πλαίσια του ερευνητικού προγράμματος ………………..……………… ………………………………………………..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/>
      </w:pPr>
      <w:r>
        <w:rPr>
          <w:sz w:val="20"/>
          <w:szCs w:val="20"/>
          <w:lang w:val="el-GR"/>
        </w:rPr>
        <w:t>Ενδιαφέρομαι για τη θέση :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δ. Θέ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ό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τικείμενο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Ο ΑΙΤΩΝ ή Η ΑΙΤ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1:00Z</dcterms:created>
  <dc:creator>kotidis christos</dc:creator>
  <dc:description/>
  <cp:keywords/>
  <dc:language>en-US</dc:language>
  <cp:lastModifiedBy>ITI</cp:lastModifiedBy>
  <cp:lastPrinted>2007-08-01T11:45:00Z</cp:lastPrinted>
  <dcterms:modified xsi:type="dcterms:W3CDTF">2011-05-06T14:47:00Z</dcterms:modified>
  <cp:revision>3</cp:revision>
  <dc:subject/>
  <dc:title>ΣΤΟΙΧΕΙΑ ΕΝΔΙΑΦΕΡΟΜΕΝ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476002</vt:r8>
  </property>
  <property fmtid="{D5CDD505-2E9C-101B-9397-08002B2CF9AE}" pid="3" name="_AuthorEmail">
    <vt:lpwstr>kotidis@lignite.gr</vt:lpwstr>
  </property>
  <property fmtid="{D5CDD505-2E9C-101B-9397-08002B2CF9AE}" pid="4" name="_AuthorEmailDisplayName">
    <vt:lpwstr>Χρήστος ΚΩΤΙΔΗ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